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Kingsley St John’s CE Aided Primary Schoo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2018-2021 Action Plan – </w:t>
      </w:r>
      <w:r>
        <w:rPr/>
        <w:t>Accessibility Plan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ess Crite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ersh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12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uring facilities in school support the personalised and bespoke needs of individuals in order they access the curriculum fully without detriment to their physical develop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to high support chairs can be purchased with the support of OT inpu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urate low to high chair purchased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items to support access to the curriculum to be purchased through educational equipment cod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urate posture cha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teac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tember  20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ew annuall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environ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school to aid pupil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th visual impairment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Stairs and steps highlighte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al impairment book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al Impairment classroom visit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steps and stairs to be painte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th bright strip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sual impairment pupil books to support learning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to liaise and engage with visual impairment team to support pupil develop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al impairment tex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al impairment pupil boo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teac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tember 20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outdoo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 access f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undation st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d access to outdoor learning – create free f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in quotes and undertak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cessary building wo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VAP bid for change of class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(quo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eded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i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mises committe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– 2020 LCVAP bid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storage facilities within Foundation stag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chase outdoor resource huts of relevant size to easily access and select larger equip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in quotes, work undertak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ad teacher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undation stage staf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 and purcha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ources to assis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ldren to access th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SEN coordinator to audi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eds of children in schoo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ources purchased 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ate learning of childr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th specific needs in scho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ad teach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co support S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ly 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quality o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ies for childre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Install and upkeep Intera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mart TVs in all class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replace ICT equipment 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quir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lighting with LED ligh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classes to have IWB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quipment up to dat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within 3 yea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tal (quot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eded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gen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 budg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/ IC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-coordinato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tember 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quality o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ilities for staf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develop school staffroom without the need to go upstai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/purchase appropriat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room furniture to sui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eds of adul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room able to accommodat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members of staff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etings; staff able to work safely in professional ICT faciliti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s able to work in comfort and improve learning opportunities in/around schoo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o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teac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get constraint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facilities f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D and vulnerable pupi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ure school has an SEN support teacher not just all 1:1 suppo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 use of teaching and learning bays for small group and individual learning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ater opportunities for guided learning, and booster support group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l development to have a higher prof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to utilize space more effectively – area outside head’s roo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sory 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teac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nuary 20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develop the school curriculum to meet the needs of all pupi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le staff evaluation of curriculum delivered  - focus on whether it meets needs of al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e new aspects and opportunities within the sporting curricul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occia, Tri-golf, swimm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her initiatives introduced to all staff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iculum reviewed annually to ensure meets needs of al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rk with Healthbox every term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oothie bik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ccia equipmen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y in healthbo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teac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T for 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ing term 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range training as identified as a requirement for staff to support pupils with specific nee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training booked on ad hoc  basi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to be made aware of range of services available for support of learner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training takes place using range of LA servi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ining servic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t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ism traini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CP training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ing scho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teac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ensure correct equipment is in place and regularly reviewed for growing pupil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st equipment purchased and or updated.  As and when requi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respond to OT and or Physiotherapy departments in response to meeting pupil need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and when equipment identified and in pl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ensure that any unlevelled surfaces in key areas are adapted to ensure no step boundaries are a barrier to independen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 of all-weather surfacing/outdoor mats to even out unlevelled surfa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riers to independence moving from one play area to another removed to promote key independ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-weather surfacing or matt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 consul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 point of ne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yground condition – removal of tree roots and patching of cracks and divots in concret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ure safety of all but those with difficulties in moving around playground, especially when field is not in us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ing play area and eliminating cracks and unlevelled surfa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children able to access playground safely and independently when field is out of us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rfacing of playgroun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premises p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mises committ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extension to maximize space for all pupils but especially those with additional ne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vernors to look strategically at improved size of classroo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s in place and developmental plans to secure the future growth of the scho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vernor meeting Sept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v Bod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-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0:41:00Z</dcterms:created>
  <dc:creator>user</dc:creator>
  <dc:description/>
  <cp:keywords/>
  <dc:language>en-US</dc:language>
  <cp:lastModifiedBy>Microsoft Office User</cp:lastModifiedBy>
  <dcterms:modified xsi:type="dcterms:W3CDTF">2018-06-24T20:41:00Z</dcterms:modified>
  <cp:revision>2</cp:revision>
  <dc:subject/>
  <dc:title>Castle View Primary School</dc:title>
</cp:coreProperties>
</file>